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叔叔难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家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有些人的命运似乎注定了要经历一场又一场的重生。他们可能会失去一切，甚至亲人，但最终总能找到重新站立的勇气和智慧。在这样的背景下，“重生之叔叔难当”这一主题，虽然听起来有些奇怪，但却蕴含着深刻的人生哲理。</w:t>
      </w:r>
      <w:r>
        <w:rPr>
          <w:sz w:val="32"/>
          <w:szCs w:val="32"/>
        </w:rPr>
        <w:t>&lt;/p&gt;&lt;p&gt;&lt;img src="/static-img/T62qQWIhRKU2isSCEf7NjBUuuG1DKHmQlsvge-VQJwqpB1izoQr33UljiFTCojJ_.jpg"&gt;&lt;/p&gt;&lt;p&gt;</w:t>
      </w:r>
      <w:r>
        <w:rPr>
          <w:sz w:val="32"/>
          <w:szCs w:val="32"/>
        </w:rPr>
        <w:t>首先，我们来看一个真实案例。李某曾是一名普通的中学老师，他的一生都在平凡中度过。但是在一次意外事件中，他不幸丢失了记忆，只记得自己是一个叫做李明的人。他开始了一段新的生活，从零开始工作，最终成为了一家大公司的高管。这就是典型的一个“重生”的案例，而他的叔叔，则因为家庭责任而无法像他一样轻松地再次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位“重生之叔叔”面临的情况。一位叫张强的男子，在事业上遭遇挫折，家庭也因为他的无力而出现裂痕。他决定离开所有熟悉的地方，一起新生活。在这个过程中，他发现原来自己的能力远比过去想象中的要强大许多，这使他感到既惊讶又自豪。然而，当他想要将这些成就带回原来的家庭时，却发现自己已经被视为陌生的外人，这让他感到非常难受和孤独。</w:t>
      </w:r>
      <w:r>
        <w:rPr>
          <w:sz w:val="32"/>
          <w:szCs w:val="32"/>
        </w:rPr>
        <w:t>&lt;/p&gt;&lt;p&gt;&lt;img src="/static-img/8Y48WIFfBEqaIumxiT0pGRUuuG1DKHmQlsvge-VQJwqriUFAsQXoLqCzh1wgi2BzTB_8PMJKLVJnEWsDRKScu-IP-RPNwQ--mBFaDR5mXGVw-buXtgi0xu7ph5vsd05B.jpg"&gt;&lt;/p&gt;&lt;p&gt;</w:t>
      </w:r>
      <w:r>
        <w:rPr>
          <w:sz w:val="32"/>
          <w:szCs w:val="32"/>
        </w:rPr>
        <w:t>通过这些真实案例，我们可以看到，“重生之叔叔”确实在心理上承受着巨大的压力。他们需要不断地适应新的环境，不断地学习新技能，同时还要处理好与旧生活之间的心理冲突。而且，他们还必须面对那些认为他们不再是以前那个人的眼光，因为人们往往很难接受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背后的道理。“重生之叔叔难当”，并不是说他们没有机会，而是说每个人都有自己的困境，每个人都有自己的路要走。而对于那些能够勇敢前行、不断进取的人来说，无论何种逆境，都不过是通向成功道路上的小障碍。而对于那些选择放弃、选择逃避的人来说，那些障碍就会变成永恒的地狱炼狱。</w:t>
      </w:r>
      <w:r>
        <w:rPr>
          <w:sz w:val="32"/>
          <w:szCs w:val="32"/>
        </w:rPr>
        <w:t>&lt;/p&gt;&lt;p&gt;&lt;img src="/static-img/Pcjb_SthfwaG_PXR3J0tFRUuuG1DKHmQlsvge-VQJwqriUFAsQXoLqCzh1wgi2BzTB_8PMJKLVJnEWsDRKScu-IP-RPNwQ--mBFaDR5mXGVw-buXtgi0xu7ph5vsd05B.jpg"&gt;&lt;/p&gt;&lt;p&gt;</w:t>
      </w:r>
      <w:r>
        <w:rPr>
          <w:sz w:val="32"/>
          <w:szCs w:val="32"/>
        </w:rPr>
        <w:t>因此，无论你身处何种情况，只要保持积极的心态，相信自己有能力克服一切困难，那么即使是在最艰苦的情况下，也能够找到属于自己的那片天空，即使你的名字发生改变，你依然是我心中的英雄。你只需坚信：任何时候，都有人愿意帮助你重新站起来，你只需找回那个真正属于你的身份，就像李明或张强一样，再次展现出你真正的力量和价值。</w:t>
      </w:r>
      <w:r>
        <w:rPr>
          <w:sz w:val="32"/>
          <w:szCs w:val="32"/>
        </w:rPr>
        <w:t>&lt;/p&gt;&lt;p&gt;&lt;a href = "/doc/681717-</w:t>
      </w:r>
      <w:r>
        <w:rPr>
          <w:sz w:val="32"/>
          <w:szCs w:val="32"/>
        </w:rPr>
        <w:t xml:space="preserve">重生之叔叔难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家族传说</w:t>
      </w:r>
      <w:r>
        <w:rPr>
          <w:sz w:val="32"/>
          <w:szCs w:val="32"/>
        </w:rPr>
        <w:t>.doc" rel="alternate" download="681717-</w:t>
      </w:r>
      <w:r>
        <w:rPr>
          <w:sz w:val="32"/>
          <w:szCs w:val="32"/>
        </w:rPr>
        <w:t xml:space="preserve">重生之叔叔难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家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